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12 december 2018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keren kan in de parkeergarage onder het stadhuis: Marktplein 1 of Deventerstraat  te Apeldoor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26 september 2018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odernisering basisregistratie person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nd van zak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twikkeling iBurgerza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iteitenplan en begroting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Logisch Ontwerp 3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MV 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erugblik regio-overleggen najaar 2018 #LSG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zet en invulling regiosessies voorjaar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Vaststellen vergaderschema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2D96F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hanput1d</dc:creator>
  <dc:description/>
  <cp:keywords/>
  <dc:language>en-US</dc:language>
  <cp:lastModifiedBy>Hans van Put</cp:lastModifiedBy>
  <cp:lastPrinted>2018-07-02T15:36:00Z</cp:lastPrinted>
  <dcterms:modified xsi:type="dcterms:W3CDTF">2018-12-11T11:58:00Z</dcterms:modified>
  <cp:revision>5</cp:revision>
  <dc:subject/>
  <dc:title>Secretariaat:                          PRODUCTGROEP  PERSONEN  &amp;  ONDERWIJS</dc:title>
</cp:coreProperties>
</file>