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59055</wp:posOffset>
            </wp:positionV>
            <wp:extent cx="2704465" cy="840105"/>
            <wp:effectExtent l="0" t="0" r="0" b="0"/>
            <wp:wrapTight wrapText="bothSides">
              <wp:wrapPolygon edited="0">
                <wp:start x="-61" y="0"/>
                <wp:lineTo x="-61" y="21140"/>
                <wp:lineTo x="21600" y="21140"/>
                <wp:lineTo x="21600" y="0"/>
                <wp:lineTo x="-61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4605</wp:posOffset>
            </wp:positionV>
            <wp:extent cx="968375" cy="102806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</w:rPr>
        <w:t xml:space="preserve">Secretariaat: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Burgerzaken Gro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dhr. H. van Put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bus 30026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9700 RM  Groninge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. (050) 367 70 56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Fax. (050) 367 70 75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nb-NO"/>
          </w:rPr>
          <w:t>hans.van.put@groningen.nl</w:t>
        </w:r>
      </w:hyperlink>
      <w:r>
        <w:rPr>
          <w:rFonts w:cs="Calibri" w:ascii="Calibri" w:hAnsi="Calibri"/>
          <w:lang w:val="nb-NO"/>
        </w:rPr>
        <w:t xml:space="preserve">    </w:t>
        <w:tab/>
        <w:tab/>
        <w:tab/>
        <w:t xml:space="preserve">             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sz w:val="36"/>
          <w:lang w:val="nb-NO"/>
        </w:rPr>
        <w:t>P</w:t>
      </w:r>
      <w:r>
        <w:rPr>
          <w:rFonts w:cs="Calibri" w:ascii="Calibri" w:hAnsi="Calibri"/>
          <w:sz w:val="24"/>
          <w:lang w:val="nb-NO"/>
        </w:rPr>
        <w:t>LATFORM</w:t>
      </w:r>
      <w:r>
        <w:rPr>
          <w:rFonts w:cs="Calibri" w:ascii="Calibri" w:hAnsi="Calibri"/>
          <w:sz w:val="36"/>
          <w:lang w:val="nb-NO"/>
        </w:rPr>
        <w:t xml:space="preserve"> P</w:t>
      </w:r>
      <w:r>
        <w:rPr>
          <w:rFonts w:cs="Calibri" w:ascii="Calibri" w:hAnsi="Calibri"/>
          <w:sz w:val="24"/>
          <w:szCs w:val="24"/>
          <w:lang w:val="nb-NO"/>
        </w:rPr>
        <w:t>UBLIEKSZ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Beste Platformle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ierbij wil ik jullie uitnodigen voor de vergadering van het Platform Publiekszaken op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woensdag 6 december 2017</w:t>
      </w:r>
      <w:r>
        <w:rPr>
          <w:rFonts w:cs="Calibri" w:ascii="Calibri" w:hAnsi="Calibri"/>
          <w:spacing w:val="-2"/>
          <w:sz w:val="24"/>
          <w:szCs w:val="24"/>
        </w:rPr>
        <w:t xml:space="preserve"> om 12.00 uur (inclusief lunch).</w:t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De locatie is: </w:t>
      </w:r>
      <w:r>
        <w:rPr>
          <w:rFonts w:cs="Calibri" w:ascii="Calibri" w:hAnsi="Calibri"/>
          <w:b/>
          <w:color w:val="008000"/>
          <w:spacing w:val="-2"/>
          <w:sz w:val="24"/>
          <w:szCs w:val="24"/>
        </w:rPr>
        <w:t>Restaurant Jules Verne, Raadhuisplein 3, 7311 LJ Apeldoor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rkeren kan in de parkeergarage onder het stadhuis: Marktplein 1 of Deventerstraat  te Apeldoorn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>Agend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pe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Afscheid Joop Meij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Ingekomen brieven/stuk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Notulen vergadering van 27 september 2017/Actielij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peratie BRP / Gemeentelijke Verenigde Registratie van persoonsgegevens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eëindiging programma oBRP – initiatief GVR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ntwikkeling iBurgerza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viteitenplanning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Enquête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Nieuwe website G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Regio’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l en vergoeding voorzitter/secretaris regio’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ctuu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entarisatie wensen/proble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Vaststellen vergaderschema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ndvraag/WVT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iting + diner (afscheid Joop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et vriendelijke gro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Secretaris van het Platfor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ans van Pu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Vooroverleg PR LG / Voorzitter en secretaris Platform Publiekszaken om 10.30 u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ns.van.put@groningen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5DE2C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9:00Z</dcterms:created>
  <dc:creator>hanput1d</dc:creator>
  <dc:description/>
  <cp:keywords/>
  <dc:language>en-US</dc:language>
  <cp:lastModifiedBy>Hans van Put</cp:lastModifiedBy>
  <cp:lastPrinted>2017-11-28T12:43:00Z</cp:lastPrinted>
  <dcterms:modified xsi:type="dcterms:W3CDTF">2017-11-28T11:49:00Z</dcterms:modified>
  <cp:revision>24</cp:revision>
  <dc:subject/>
  <dc:title>Secretariaat:                          PRODUCTGROEP  PERSONEN  &amp;  ONDERWIJS</dc:title>
</cp:coreProperties>
</file>